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191000" cy="525780"/>
                <wp:effectExtent l="6350" t="9588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ニアのパソコン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.75pt;margin-top:0pt;width:329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ニアのパソコン教室</w:t>
                      </w:r>
                    </w:p>
                  </w:txbxContent>
                </v:textbox>
                <v:path textpathok="t"/>
                <v:textpath on="t" fitshape="t" string="シニアのパソコン教室" style="font-family:&quot;ＭＳ Ｐゴシック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kern w:val="0"/>
          <w:sz w:val="24"/>
        </w:rPr>
        <w:drawing>
          <wp:inline distT="0" distB="0" distL="0" distR="0">
            <wp:extent cx="12001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　　</w:t>
      </w:r>
    </w:p>
    <w:p>
      <w:pPr>
        <w:pStyle w:val="Heading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　プログラムの起動と停止</w:t>
      </w:r>
    </w:p>
    <w:p>
      <w:pPr>
        <w:pStyle w:val="Heading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コンピュータを操作するということは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コンピュータを操作するということを、日常の作業と比較してみましょう。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2000"/>
        <w:gridCol w:w="2000"/>
        <w:gridCol w:w="2000"/>
        <w:gridCol w:w="2000"/>
      </w:tblGrid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ンピュータの操作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常の作業（１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常の作業（２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テップ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具を用意す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するプログラムを立ち上げ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イロンのスイッチを入れ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ースターのスイッチを入れる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テップ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納場所から素材を取り出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ォールダからファイルを取り出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箪笥から服を取り出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冷蔵庫からパンを取り出す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テップ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素材に処理を加え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イルを加工す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服にアイロンをかけ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ンを焼きバターを塗る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テップ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素材を収納場所にしま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イルをフォールダに保存す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服を箪笥に戻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ンを食べる（胃に収納する？）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テップ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具を片付け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したプログラムを閉じ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イロンのスイッチを切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ースターのスイッチを切る</w:t>
            </w:r>
          </w:p>
        </w:tc>
      </w:tr>
    </w:tbl>
    <w:p>
      <w:pPr>
        <w:pStyle w:val="Web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このように、プログラムは道具であり、フォールダは収納場所であり、ファイルは素材であることがお分かりだと思います。いずれも、コンピュータの操 作でよく使われる言葉です。</w:t>
      </w:r>
    </w:p>
    <w:p>
      <w:pPr>
        <w:pStyle w:val="Web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Heading3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プログラムの起動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パソコンを立ち上げたとき、最初に現れる画面をデスクトップ画面といいますが、ここに見えるアイコンの殆どはプログラム（道具）です。「スタート」 ボタンをクリックすると、そこにも良く使われるプログラムが表示されます（スタートメニューといいます）。更に「全てのプログラム」をクリックすると、そ のパソコンに搭載されている全てのプログラムが表示されます。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Web"/>
        <w:spacing w:before="0" w:after="0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パソコンを使って作業する時、作業に適したプログラムを起動します。例えば文書作成は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Microsoft Word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だったり、表を作成する時は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Microsoft Excel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だったり、インターネットの閲覧は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Internet Explorer </w:t>
      </w:r>
      <w:r>
        <w:rPr>
          <w:rFonts w:ascii="ＭＳ Ｐゴシック" w:hAnsi="ＭＳ Ｐゴシック" w:cs="ＭＳ Ｐゴシック" w:eastAsia="ＭＳ Ｐゴシック"/>
          <w:sz w:val="22"/>
        </w:rPr>
        <w:t>だったり、という具合です。目的に適ったアイコンの上でマウスをクリックすると、プログラムが起動します。つまり道具が用意されたことになります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13:00Z</dcterms:created>
  <dc:creator>riok</dc:creator>
  <dc:description/>
  <dc:language>en-US</dc:language>
  <cp:lastModifiedBy>riok</cp:lastModifiedBy>
  <cp:lastPrinted>2011-01-27T12:15:00Z</cp:lastPrinted>
  <dcterms:modified xsi:type="dcterms:W3CDTF">2011-01-27T03:18:00Z</dcterms:modified>
  <cp:revision>3</cp:revision>
  <dc:subject/>
  <dc:title> 　　</dc:title>
</cp:coreProperties>
</file>